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ариса Габ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цертмейстер оперы Мариинского театра, дирижёра и музыкального руководителя барочной оперы «Ариад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 Петрозаводскую государственную консерваторию им. А.К. Глазунова фортепианное отделение.  С 2002 года - концертмейстер оперы Мариинского театра. Среди оперных спектаклей Мариинского театра, подготовленных с участием Ларисы Габитовой , - «Нос», «Свадьба Фигаро», «Енуфа», «Зигфрид» , «Гибель богов», «Тристан и Изольда», «Поворот винта», «Сестра Анжелика», «Джанни Скикки», «Любовный напиток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Габитова давала мастер-классы и готовила спектакли в оперных театрах Екатеринбурга и Алма-Аты, принимала участие в подготовке спектакля «Трубадур» на Международном оперном фестивале на Кипре. Последние несколько лет сотрудничает с «Царицынской оперой» города Волгограда в качестве  приглашённого коуча по работе с солистами, приглашённый ответственный концертмейстер спектаклей  «Тоска» и «С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tt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на сцене  Санкт–Петербургской государственной Капеллы состоялся дебют Ларисы Габитовой в качестве дирижёра и музыкального руководителя барочной оперы «Ариадна». В мае 2013 года опера «Ариадна» в постановке Ирины Васильевой будет представлена двумя спектаклями на фестивале «Оперный альянс» в Волгограде, музыкальный руководитель и дирижёр Лариса Габитова. В июне 2013 года опера «Ариадна» будет исполнена в недавно отреставрированном замке БИП (бастион императора Павла) в Петербурге, где творческий тандем  режиссёра Ирины Васильевой и дирижёра Ларисы Габитовой воплотит новую, уже третью версию оперы «Ариад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музыкальной деятельностью Лариса Габитова является поэтом и драматургом, награждена Пушкинской медалью «За сохранение традиций в русской литературе», дипломом Международного фестиваля «Сохранение высоких позиций в мировой культуре». Сценическое воплощение получили пьесы «Новая знакомая» (соавтор и композитор Арсений Трофим, актриса и режиссёр Лариса Габитова), «Серебряный сон» (режиссёр Ирина Кирпичёва). Пьеса «Серебряный сон» написана специально к 100-летию знаменитой «Бродячей собаки» в Петербурге, в ней воссоздана атмосфера серебряного века  и присутствует множество персонажей из мира литературы, музыки и балета. Совсем недавно написана пьеса «Я… не она. Мэрилин Монро». Лариса Габитова - ведет программу «В сиянии рамп» на петербургском «Вашем Общественном Телевиден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4:32Z</dcterms:created>
  <dc:creator/>
  <dc:description/>
  <dc:language>en-US</dc:language>
  <cp:lastModifiedBy/>
  <cp:revision>0</cp:revision>
  <dc:subject/>
  <dc:title/>
</cp:coreProperties>
</file>